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Numar inregistrar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/>
        <w:t>CATR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FEDERATIA  ROMANA DE TENIS DE M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Clubul  Sportiv……………………........ cu sediul in localitatea……………………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 xml:space="preserve">Jud…………………………….................va rugam prin prezenta sa inscrieti in concursul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 xml:space="preserve">CAMPIONAT NATIONAL ECHIPE JUNIORI  III(11-12 ani)- urmatoarele echipe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 </w:t>
      </w:r>
      <w:r>
        <w:rPr/>
        <w:t>MASCULIN                                                           FEMININ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1                                                                   ECHIPA 1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2                                                                   ECHIPA 2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3                                                                   ECHIPA 3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>ECHIPA 4                                                                  ECHIPA 4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                              An nastere      Nume si prenume                                   An naster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1..………………………….................. . ..........         1………………………..…….................  ..........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2………………………….................... . ..........         2……………………………...................  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3………………………….................... . ..........         3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4……………………………................ . ..........         4……………………………...................  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5…………………………….................  ..........         5……………………………...................  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Antrenor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ume si prenume  ………………………….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semnatura                                                                          Presedint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Nume si prenume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sem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LS                                  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</w:t>
      </w:r>
      <w:r>
        <w:rPr/>
        <w:tab/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57:00Z</dcterms:created>
  <dc:creator/>
  <dc:description/>
  <cp:keywords/>
  <dc:language>en-US</dc:language>
  <cp:lastModifiedBy>Stelica</cp:lastModifiedBy>
  <dcterms:modified xsi:type="dcterms:W3CDTF">2022-04-19T14:03:00Z</dcterms:modified>
  <cp:revision>5</cp:revision>
  <dc:subject/>
  <dc:title/>
</cp:coreProperties>
</file>